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-276225</wp:posOffset>
            </wp:positionV>
            <wp:extent cx="685165" cy="913765"/>
            <wp:effectExtent l="0" t="0" r="0" b="0"/>
            <wp:wrapTight wrapText="bothSides">
              <wp:wrapPolygon edited="0">
                <wp:start x="-10001" y="-2652"/>
                <wp:lineTo x="-10001" y="24885"/>
                <wp:lineTo x="29188" y="24885"/>
                <wp:lineTo x="29188" y="-2652"/>
                <wp:lineTo x="-10001" y="-265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615" t="9577" r="19510" b="12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краї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літопольська міська ра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порізької області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VI скликанн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66 сесі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І Ш Е Н Н 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9.05.2015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</w:t>
      </w:r>
      <w:r>
        <w:rPr>
          <w:sz w:val="26"/>
          <w:szCs w:val="26"/>
        </w:rPr>
        <w:t xml:space="preserve">   № 1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   внесення змін до Стату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П «Комунальна власність» ММР З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 зв’язку зі зверненням комунального підприємства «Комунальна власність» Мелітопольської міської ради Запорізької області, відповідно до ст.ст. 25, 26, 42, 50 Закону України «Про місцеве самоврядування в Україні», п.5 ст.57 Господарського кодексу України, керуючись  Законами України «Про транспорт», «Про автомобільний транспорт», «Про дорожній рух» та іншими нормативно – правовими актами у сфері автомобільного транспорту з метою забезпечення необхідного рівня якості послуг з перевезення пільгової категорії населення          м. Мелітополя, виконання робіт з організації маршрутної мережі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елітопольська міська рада Запорізької області</w:t>
      </w:r>
    </w:p>
    <w:p>
      <w:pPr>
        <w:pStyle w:val="Normal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РІ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зміни до Статуту Комунального підприємства «Комунальна власність» Мелітопольської міської ради Запорізької області,  у редакції, що додається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Директору Комунального підприємства «Комунальна власність» Мелітопольської міської ради Запорізької області забезпечити державну реєстрацію змін до установчих документів у встановленому законодавством порядку протягом 1 місяця з дня прийняття даного рішення.</w:t>
      </w:r>
    </w:p>
    <w:p>
      <w:pPr>
        <w:pStyle w:val="Normal"/>
        <w:numPr>
          <w:ilvl w:val="0"/>
          <w:numId w:val="1"/>
        </w:numPr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виконанням цього рішення покласти на постійну депутатську комісію з питань </w:t>
      </w:r>
      <w:r>
        <w:rPr>
          <w:sz w:val="26"/>
          <w:szCs w:val="26"/>
          <w:lang w:val="ru-RU"/>
        </w:rPr>
        <w:t>житлово - комунального господарства та паливно -енергетичного комплексу</w:t>
      </w:r>
      <w:r>
        <w:rPr>
          <w:sz w:val="26"/>
          <w:szCs w:val="26"/>
        </w:rPr>
        <w:t>.</w:t>
      </w:r>
    </w:p>
    <w:p>
      <w:pPr>
        <w:pStyle w:val="Normal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Секретар Мелітопольської міської ради                                                      С.А. Мінь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ішення підготував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иректор Комунального підприємст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«Комунальна власність»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Мелітопольської міської ради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порізької області                                                                                  Д.Г. Трухін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ішення вносить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Постійна депутатська комісія з питань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житлово – комунального господарст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та паливно - енергетичного комплексу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лова комісії                                                                                           </w:t>
      </w:r>
      <w:r>
        <w:rPr>
          <w:sz w:val="26"/>
          <w:szCs w:val="26"/>
          <w:lang w:val="ru-RU"/>
        </w:rPr>
        <w:t>О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М</w:t>
      </w:r>
      <w:r>
        <w:rPr>
          <w:sz w:val="26"/>
          <w:szCs w:val="26"/>
        </w:rPr>
        <w:t>.</w:t>
      </w:r>
      <w:r>
        <w:rPr>
          <w:sz w:val="26"/>
          <w:szCs w:val="26"/>
          <w:lang w:val="ru-RU"/>
        </w:rPr>
        <w:t>Рижков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годжено: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ступник міського голови з питань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діяльності виконавчих органів ради                                                      І.В. Рудако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чальник  управління  правовог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безпечення                                                                                             К.Ю. Сонних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відувач сектора з регуляторної політики                                           Є.Ю. Петренко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ровідний спеціаліст – коректор                                                           Л.С. Захарова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ЗАТВЕРДЖЕНО: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рішення 66 сесії Мелітопольської міської ради Запорізької області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VI скликання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від 29.05.2015    № 15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 Мелітопольської 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міської ради</w:t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0" w:hanging="0"/>
        <w:rPr>
          <w:sz w:val="28"/>
          <w:szCs w:val="28"/>
        </w:rPr>
      </w:pPr>
      <w:r>
        <w:rPr>
          <w:sz w:val="28"/>
          <w:szCs w:val="28"/>
        </w:rPr>
        <w:t>__________________С.А. Мінько</w:t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 ДО СТАТУ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ОГО ПІДПРИЄМСТВА «КОМУНАЛЬНА ВЛАСНІСТЬ» МЕЛІТОПОЛЬСЬКОЇ МІСЬКОЇ РАДИ ЗАПОРІЗЬКОЇ ОБЛАСТІ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еєстрованого в новій редакції виконавчим комітетом Мелітопольської міської ради Запорізької області  14.12.2011, які є його невід’ємною частино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b/>
          <w:sz w:val="28"/>
          <w:szCs w:val="28"/>
        </w:rPr>
        <w:t>П. 2.2 розділу 2 «Мета і предмет діяльності» доповнити наступними видами  діяльності п.п. 2.2.25., п.п. 2.2.26: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  <w:t>«2.2.25. Інший пасажирський наземний транспорт</w:t>
      </w:r>
    </w:p>
    <w:p>
      <w:pPr>
        <w:pStyle w:val="Normal"/>
        <w:ind w:left="0" w:right="0" w:firstLine="900"/>
        <w:rPr>
          <w:b/>
          <w:b/>
          <w:sz w:val="28"/>
          <w:szCs w:val="28"/>
        </w:rPr>
      </w:pPr>
      <w:r>
        <w:rPr>
          <w:sz w:val="28"/>
          <w:szCs w:val="28"/>
        </w:rPr>
        <w:t>2.2.26. Допоміжне обслуговування наземного транспорту»</w:t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м. Мелітополь</w:t>
      </w:r>
    </w:p>
    <w:p>
      <w:pPr>
        <w:pStyle w:val="Normal"/>
        <w:ind w:left="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39:00Z</dcterms:created>
  <dc:creator>Dmitriy-S</dc:creator>
  <dc:description/>
  <dc:language>en-US</dc:language>
  <cp:lastModifiedBy>505 sekretar</cp:lastModifiedBy>
  <cp:lastPrinted>2014-04-08T09:09:00Z</cp:lastPrinted>
  <dcterms:modified xsi:type="dcterms:W3CDTF">2015-05-28T07:39:00Z</dcterms:modified>
  <cp:revision>2</cp:revision>
  <dc:subject/>
  <dc:title/>
</cp:coreProperties>
</file>